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85" w:type="dxa"/>
          <w:left w:w="108" w:type="dxa"/>
          <w:bottom w:w="85" w:type="dxa"/>
          <w:right w:w="108" w:type="dxa"/>
        </w:tblCellMar>
      </w:tblPr>
      <w:tblGrid>
        <w:gridCol w:w="1007"/>
        <w:gridCol w:w="1080"/>
        <w:gridCol w:w="998"/>
        <w:gridCol w:w="1341"/>
        <w:gridCol w:w="502"/>
        <w:gridCol w:w="850"/>
        <w:gridCol w:w="927"/>
        <w:gridCol w:w="3123"/>
      </w:tblGrid>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OP Title</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ediatric Pathway CRH ED</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SOP Number </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Version Number</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03" w:hRule="atLeast"/>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ffective Dat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uthor</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cey Cartwright &amp; Jayne Robinson</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pproved by</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pproval date</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istribution</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Location</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87"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41" w:type="dxa"/>
            <w:gridSpan w:val="6"/>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ocument Control</w:t>
            </w:r>
          </w:p>
        </w:tc>
      </w:tr>
      <w:tr>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Version</w:t>
            </w:r>
          </w:p>
        </w:tc>
        <w:tc>
          <w:tcPr>
            <w:tcW w:w="20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uthor</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tatus</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ommen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yne Robins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821" w:type="dxa"/>
            <w:gridSpan w:val="7"/>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SOP Objective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o ensure safe care is provided for all patients under 16 years old in a suitable environment, whilst in the Emergency Department.</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Scope</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Performance Measure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Related Document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ust visiting SOP</w:t>
            </w:r>
          </w:p>
          <w:p>
            <w:pPr>
              <w:pStyle w:val="Normal"/>
              <w:rPr/>
            </w:pPr>
            <w:r>
              <w:rPr>
                <w:rFonts w:cs="Calibri" w:ascii="Calibri" w:hAnsi="Calibri"/>
              </w:rPr>
              <w:t>Escalation of busy department SO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8" w:type="dxa"/>
        <w:jc w:val="left"/>
        <w:tblInd w:w="-5" w:type="dxa"/>
        <w:tblLayout w:type="fixed"/>
        <w:tblCellMar>
          <w:top w:w="85" w:type="dxa"/>
          <w:left w:w="108" w:type="dxa"/>
          <w:bottom w:w="85" w:type="dxa"/>
          <w:right w:w="108" w:type="dxa"/>
        </w:tblCellMar>
      </w:tblPr>
      <w:tblGrid>
        <w:gridCol w:w="648"/>
        <w:gridCol w:w="7380"/>
        <w:gridCol w:w="1620"/>
      </w:tblGrid>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Work Instruction – </w:t>
            </w:r>
          </w:p>
          <w:p>
            <w:pPr>
              <w:pStyle w:val="Normal"/>
              <w:ind w:left="720" w:hanging="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c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Responsibility</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Children under the age of 16 who present to the Emergency Department, will be cared for in a designated paediatric area. They will register at reception and wait in the children’s designated waiting area to be triaged by a suitably trained member of staff.  From triage the child will then be re-directed to the Paediatric area for further managemen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Reception staff / Triage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2.</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Children under the age of 3 months that book in are to be escalated from reception to the nurse in charge or band 7 navigator.</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 / Reception Staff.</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3.</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Children up to the age of 17 that present with mental health concerns, should be triaged and if appropriate streamed directly to CAHMS. In hours 9am – 8pm this needs to be done via the HRI switchboard and asking for the “CAMHS Duty Worker”. Between 8pm and 9am children should be referred to the RAID team at HRI on ext 5521. If required then children to be discussed with the senior doctor on duty, and placed with an identified adult or 1:1 either directly into a paediatric assigned cubicle or cubicle 1 in majors if patient is assessed as High Risk of self harm  which is ligature free.</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 NIC / Senior Docto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4.</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Ensure timely and correct triage is completed by a suitable member of staff. Triage must include full set of observations, weight, and BM for unwell children. Analgesia and other medication to be offered as neede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 Trained HC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5.</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Fluid challenge, Urine collection pad to be commenced and giving to the parents to start whilst waiting if require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 HC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6.</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Calibri" w:ascii="Calibri" w:hAnsi="Calibri"/>
                <w:color w:val="000000"/>
              </w:rPr>
              <w:t xml:space="preserve">Any safeguarding concerns to be identified at triage and followed up as per the trust policy and departmental safeguarding process.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APNP/ D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7.</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Depending on triage and clinical presentation the child will be moved to the appropriate area for care. This may include Minor injuries, Majors, high risk, resus or paediatric corridor.</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8.</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Trust visiting protocols to be adhered, to ensure safe environment. See Trust visiting SOP for up-to-date information</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All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9.</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Observations to be repeated on children every hour or more frequently if needed, and any changes escalated appropriately. Medications to be given as prescribed in a timely manner.</w:t>
            </w:r>
          </w:p>
          <w:p>
            <w:pPr>
              <w:pStyle w:val="Normal"/>
              <w:autoSpaceDE w:val="false"/>
              <w:spacing w:lineRule="auto" w:line="285"/>
              <w:rPr>
                <w:rFonts w:ascii="Calibri" w:hAnsi="Calibri" w:cs="Calibri"/>
                <w:color w:val="000000"/>
              </w:rPr>
            </w:pPr>
            <w:r>
              <w:rPr>
                <w:rFonts w:cs="Calibri" w:ascii="Calibri" w:hAnsi="Calibri"/>
                <w:color w:val="000000"/>
              </w:rPr>
              <w:t xml:space="preserve">If any deterioration with the child whilst in the waiting room this is to be escalated immediately to the nurse in charg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HCA/ APNP / D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0.</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If patient is for admission to hospital, this is to be discussed by the attending Clinician with Paediatric team &amp; the relevant teams i.e surgical or orthopaedics.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Attending clinician</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1.</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If patient is accepted by speciality for admission, nurses to organise bed on ward and book transport if needed. Any delays to be escalated according to escalation SOP. Ensure COVID swabs are completed on patient and 1 relative prior to transfer to war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s</w:t>
            </w:r>
          </w:p>
          <w:p>
            <w:pPr>
              <w:pStyle w:val="Normal"/>
              <w:rPr>
                <w:rFonts w:ascii="Calibri" w:hAnsi="Calibri" w:cs="Calibri"/>
              </w:rPr>
            </w:pPr>
            <w:r>
              <w:rPr>
                <w:rFonts w:cs="Calibri" w:ascii="Calibri" w:hAnsi="Calibri"/>
              </w:rPr>
              <w:t>Nurse in charg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2.</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pPr>
            <w:r>
              <w:rPr>
                <w:rFonts w:eastAsia="Calibri" w:cs="Calibri" w:ascii="Calibri" w:hAnsi="Calibri"/>
                <w:color w:val="000000"/>
              </w:rPr>
              <w:t xml:space="preserve"> </w:t>
            </w:r>
            <w:r>
              <w:rPr>
                <w:rFonts w:cs="Calibri" w:ascii="Calibri" w:hAnsi="Calibri"/>
                <w:color w:val="000000"/>
              </w:rPr>
              <w:t>Food and drink to be offered to patients and relatives who are waiting in department for long periods of time, unless there is a reason not to do so e.g nil by mouth</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All staff</w:t>
            </w:r>
          </w:p>
          <w:p>
            <w:pPr>
              <w:pStyle w:val="Normal"/>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3.</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Patients who are being discharged to have appropriate medication or prescription with them, and for full explanation of discharge plan e.g. follow up. Discharge checklist completed on EPR.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Discharging staff membe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4.</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uitable resus bays, cubicles and equipment to be available for staff to provide care to children. Equipment to be cleaned and returned after each use. Checklist completed on Zebra devic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Nursing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5</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Adult trained nursing staff to receive “Paeds positive” training and support to ensure they can provide appropriate care for patients under 16 years ol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Clinical educato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color w:val="000000"/>
        </w:rPr>
      </w:pPr>
      <w:r>
        <w:rPr>
          <w:rFonts w:cs="Calibri" w:ascii="Calibri" w:hAnsi="Calibri"/>
          <w:color w:val="000000"/>
        </w:rPr>
      </w:r>
      <w:r>
        <w:br w:type="page"/>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Times New Roman"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0:00Z</dcterms:created>
  <dc:creator>Louise Croxall</dc:creator>
  <dc:description/>
  <cp:keywords/>
  <dc:language>en-US</dc:language>
  <cp:lastModifiedBy>Rebecca Isles</cp:lastModifiedBy>
  <dcterms:modified xsi:type="dcterms:W3CDTF">2022-05-04T13:30:00Z</dcterms:modified>
  <cp:revision>2</cp:revision>
  <dc:subject/>
  <dc:title/>
</cp:coreProperties>
</file>